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平成２１年１２月吉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u w:val="thick"/>
        </w:rPr>
        <w:t>お得意様各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ind w:firstLine="600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髙木産業株式会社　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大阪支店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大阪サービス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年末年始のサービス体制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、初冬の候、貴社益々ご清栄のこととお喜び申し上げます。平素は格別のお引き立てを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いただき、厚く御礼申し上げます。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標記の件につきまして下記と通りとさせていただきますので、ご案内させていただきます。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80" w:leader="none"/>
        </w:tabs>
        <w:ind w:firstLine="240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修理受付窓口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パーパス修理受付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：　０１２０－２６０－８８４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：　０１２０－２６１－８８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（携帯電話からのご利用は　０３－５６８２－４５４５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</w:rPr>
        <w:t>　営業業務とサービス体制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5425440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180"/>
                              <w:gridCol w:w="3432"/>
                              <w:gridCol w:w="214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業務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修理受付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修理対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１２月２７日（日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パー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修理受付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時間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・夜間は修理受付のみ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当番対応　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２月２８日（月）　　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通　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通　　　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  <w:szCs w:val="22"/>
                                    </w:rPr>
                                    <w:t>１２月２９日（火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通　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１２月３０日（水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１２月３１日（木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１月　１日（金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休　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１月　２日（土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当番対応　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１月　３日（日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１月　４日（月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休　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通　　　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月　５日（火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通　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5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当番対応日は対応エリアを限定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03.05pt;mso-wrap-distance-left:7.1pt;mso-wrap-distance-right:7.1pt;mso-wrap-distance-top:0pt;mso-wrap-distance-bottom:0pt;margin-top:27.8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180"/>
                        <w:gridCol w:w="3432"/>
                        <w:gridCol w:w="214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業務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修理受付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修理対応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１２月２７日（日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パーパス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修理受付センター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時間受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・夜間は修理受付のみ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当番対応　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２月２８日（月）　　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通　常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通　　　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１２月２９日（火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通　常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１２月３０日（水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１２月３１日（木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月　１日（金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休　　　業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１月　２日（土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当番対応　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１月　３日（日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１月　４日（月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休　業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通　　　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月　５日（火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通　常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544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当番対応日は対応エリアを限定させていただ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60" w:hanging="81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◆　</w:t>
      </w:r>
      <w:r>
        <w:rPr>
          <w:rFonts w:ascii="ＭＳ Ｐゴシック" w:hAnsi="ＭＳ Ｐゴシック" w:cs="ＭＳ Ｐゴシック" w:eastAsia="ＭＳ Ｐゴシック"/>
          <w:b/>
        </w:rPr>
        <w:t>商品、技術、その他のお問い合わせ</w:t>
      </w:r>
    </w:p>
    <w:p>
      <w:pPr>
        <w:pStyle w:val="Normal"/>
        <w:ind w:left="7480" w:hanging="7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お客様相談室　　</w:t>
      </w: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：　０５４５－３２－１３８９</w:t>
      </w:r>
    </w:p>
    <w:p>
      <w:pPr>
        <w:pStyle w:val="Normal"/>
        <w:ind w:left="8160" w:hanging="8160"/>
        <w:rPr/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時間　平日　　　　　　　９：００～１９：００</w:t>
      </w:r>
    </w:p>
    <w:p>
      <w:pPr>
        <w:pStyle w:val="Normal"/>
        <w:ind w:left="7480" w:hanging="74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 　　　　　土・日・祝祭日　９：００～１７：００　</w:t>
      </w:r>
    </w:p>
    <w:p>
      <w:pPr>
        <w:pStyle w:val="Normal"/>
        <w:ind w:left="6827" w:hanging="6827"/>
        <w:rPr>
          <w:rFonts w:ascii="ＭＳ Ｐゴシック" w:hAnsi="ＭＳ Ｐゴシック" w:eastAsia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62890</wp:posOffset>
            </wp:positionV>
            <wp:extent cx="1943100" cy="437515"/>
            <wp:effectExtent l="0" t="0" r="0" b="0"/>
            <wp:wrapTight wrapText="bothSides">
              <wp:wrapPolygon edited="0">
                <wp:start x="-78" y="0"/>
                <wp:lineTo x="-78" y="21232"/>
                <wp:lineTo x="21600" y="21232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営業業務は休業ですので、営業上のお問い合わせはご容赦ください。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</w:t>
      </w:r>
    </w:p>
    <w:p>
      <w:pPr>
        <w:pStyle w:val="Normal"/>
        <w:ind w:left="382" w:hanging="56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</w:p>
    <w:sectPr>
      <w:type w:val="nextPage"/>
      <w:pgSz w:w="11906" w:h="16838"/>
      <w:pgMar w:left="1440" w:right="9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55:00Z</dcterms:created>
  <dc:creator> </dc:creator>
  <dc:description/>
  <cp:keywords/>
  <dc:language>en-US</dc:language>
  <cp:lastModifiedBy>営業</cp:lastModifiedBy>
  <cp:lastPrinted>2007-12-01T07:31:00Z</cp:lastPrinted>
  <dcterms:modified xsi:type="dcterms:W3CDTF">2009-12-19T05:55:00Z</dcterms:modified>
  <cp:revision>2</cp:revision>
  <dc:subject/>
  <dc:title>　　　　　　　　　　　　　　　　　　　　　　　　　　平成１５年　４月　吉日</dc:title>
</cp:coreProperties>
</file>